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credor habilitado na insolvência civil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768, parágrafo único, do Código de Processo Civil, impugnar o crédito de R$........ declarado pelo credor Beltrano, tendo em vista os motivos seguintes: (Esclarecer quais os motivos da impugnação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julgada procedente a presente impugnação e conseqüentemente excluído do passivo o crédito declarado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